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widowControl w:val="false"/>
        <w:overflowPunct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exact" w:line="280" w:before="120" w:after="0"/>
        <w:rPr>
          <w:sz w:val="30"/>
          <w:szCs w:val="30"/>
        </w:rPr>
      </w:pPr>
      <w:r>
        <w:rPr>
          <w:sz w:val="30"/>
          <w:szCs w:val="30"/>
        </w:rPr>
        <w:t>(июль 2024 г.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exact" w:line="280"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Безопасность детей на каникулах. Безопасность на воде. Правила поведения в лесу. Акция «Каникулы – без дыма и огня!»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Материал подготовлен 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учреждением «Гродненское областное управление 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МЧС Республики Беларусь»</w:t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sz w:val="30"/>
          <w:szCs w:val="30"/>
        </w:rPr>
      </w:pPr>
      <w:r>
        <w:rPr>
          <w:rFonts w:eastAsia="Calibri"/>
          <w:b/>
          <w:i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 6 месяцев 2024 года на территории Гродненской области произошло 314 пожаров (2023 – 360 пожаров), погибли 30 человек (2023 году – 35 человек, из них 1 ребенок).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2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Безопасность на воде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 наступлением теплой погоды многие устремляются на берега рек и озер, чтобы окунуться в прохладную воду и насладиться живописной природой. Но, к сожалению, казалось бы, безобидный отдых иногда заканчивается трагедией. Неумение плавать, пренебрежение правилами поведения на воде, и переоценка своих сил зачастую приводят к травмированию и гибели людей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С начала текущего года</w:t>
      </w:r>
      <w:r>
        <w:rPr>
          <w:b/>
          <w:sz w:val="30"/>
          <w:szCs w:val="30"/>
        </w:rPr>
        <w:t xml:space="preserve"> в Гродненской области </w:t>
      </w:r>
      <w:r>
        <w:rPr>
          <w:sz w:val="30"/>
          <w:szCs w:val="30"/>
        </w:rPr>
        <w:t>от попадания воды в дыхательные пути погибли 19 человек. 12 человек удалось спасти (6 из которых дети)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*** </w:t>
      </w:r>
      <w:r>
        <w:rPr>
          <w:b/>
          <w:i/>
          <w:sz w:val="30"/>
          <w:szCs w:val="30"/>
        </w:rPr>
        <w:t>5 мая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текущего года</w:t>
      </w:r>
      <w:r>
        <w:rPr>
          <w:i/>
          <w:sz w:val="30"/>
          <w:szCs w:val="30"/>
        </w:rPr>
        <w:t xml:space="preserve"> в 23-38 дежурный милиции сообщил спасателям о том, что житель </w:t>
      </w:r>
      <w:r>
        <w:rPr>
          <w:b/>
          <w:i/>
          <w:sz w:val="30"/>
          <w:szCs w:val="30"/>
        </w:rPr>
        <w:t>г. Слоним</w:t>
      </w:r>
      <w:r>
        <w:rPr>
          <w:i/>
          <w:sz w:val="30"/>
          <w:szCs w:val="30"/>
        </w:rPr>
        <w:t xml:space="preserve"> спас ребенка, который упал в воду на одном из водоемов в райцентре. Как выяснилось позже, инцидент произошел около 15-12 на водохранилище «Альбертинское» в районном центре. 10-летний школьник прогуливался вдоль берега водоема. В какой-то момент ребенок оступился, упал в воду и начал тонуть. 35-летний житель райцентра, проходя мимо, услышал крик о помощи и увидел, что в воде нескольких метрах от берега находится ребенок. Мужчина, не раздумывая, бросился на помощь. Он вытащил мальчика на берег и вызвал бригаду скорой помощи. В состоянии средней степени тяжести медработники госпитализировали спасенного ребенка. 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ода – это не только место для отдыха, но и зона опасности. Люди, едва умеющие держаться на воде, заплывают на глубину, а вернуться на берег уже не хватает сил. Некоторые устраивают соревнования по преодолению препятствий. Но силы может рассчитать далеко не каждый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ачнем с самого начала – приезда на реку или озеро. Как правило, добираясь на личном автомобиле до воды, люди некоторое время проводят в жарком автомобиле. Выйдя из него, не стоит сразу бросаться в воду, необходимо немного отдохнуть, остыть, только после этого идти купаться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упаться нужно только в разрешенных для этого местах, там, где ничего не будет представлять опасность </w:t>
      </w:r>
      <w:r>
        <w:rPr>
          <w:b/>
          <w:bCs/>
          <w:sz w:val="30"/>
          <w:szCs w:val="30"/>
        </w:rPr>
        <w:t>для здоровья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ежде чем войти в воду, нужно внимательно обследовать акваторию, примыкающую к берегу: не торчат ли из воды коряги, не притаились ли на дне топляки. Дно должно иметь постепенный уклон без ям, уступов, водорослей, острых камней, стекла и других опасных предметов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смотритесь к воде. Если она неспокойна, значит, здесь могут оказаться подводные ямы, ключи, густые водоросли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осле того как выбрано подходящее место, следует наметить предел, за который нежелательно заплывать. В воду нужно входить осторожно. </w:t>
      </w:r>
      <w:r>
        <w:rPr>
          <w:b/>
          <w:bCs/>
          <w:sz w:val="30"/>
          <w:szCs w:val="30"/>
        </w:rPr>
        <w:t>Никогда не надо прыгать в воду в незнакомых местах.</w:t>
      </w:r>
      <w:r>
        <w:rPr>
          <w:sz w:val="30"/>
          <w:szCs w:val="30"/>
        </w:rPr>
        <w:t> Даже если это место накануне считалось безопасным для прыжков, то за ночь сюда могло принести корягу, или кто-то мог что-то бросить в воду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Больше всего опасностям подвержены дети. Родители, отдыхающие с детьми, теряют бдительность и выпускают из зоны своего внимания малышей. Следует знать, что детям до 14 лет запрещено находиться на водоеме без взрослых. Объясните подросткам, к чему могут привести опасные игры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тправляясь с малышами на водоем, объясните им, как нужно себя вести, чтобы не попасть в беду. Не упускайте их из виду – всегда будьте начеку, ведь помощь может понадобиться в любой момент. И не забудьте надеть на ребенка спасательный жилет, круг, нарукавники и другие вспомогательные плавательные средств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мните, что купание разрешено только на специально оборудованных пляжах. Крайне опасно плавать и нырять в незнакомых для отдыха местах. Ни в коем случае не заплывайте за знаки ограждения и предупреждающие знак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частую, отдых на природе у взрослых неразрывно связан с употреблением алкоголя. Потребление алкоголя и отдых у воды очень часто становятся причиной гибели людей, для кого-то это может быть трагедией личной, а для кого-то потерей ребенка по недосмотру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</w:rPr>
        <w:t xml:space="preserve">*** </w:t>
      </w:r>
      <w:r>
        <w:rPr>
          <w:b/>
          <w:i/>
          <w:sz w:val="30"/>
          <w:szCs w:val="30"/>
        </w:rPr>
        <w:t>30 мая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текущего года</w:t>
      </w:r>
      <w:r>
        <w:rPr>
          <w:i/>
          <w:sz w:val="30"/>
          <w:szCs w:val="30"/>
        </w:rPr>
        <w:t xml:space="preserve"> в дежурную службу МЧС Щучинского района поступило сообщение о том, что на озере вблизи </w:t>
      </w:r>
      <w:r>
        <w:rPr>
          <w:b/>
          <w:i/>
          <w:sz w:val="30"/>
          <w:szCs w:val="30"/>
        </w:rPr>
        <w:t>деревни Великое Село</w:t>
      </w:r>
      <w:r>
        <w:rPr>
          <w:i/>
          <w:sz w:val="30"/>
          <w:szCs w:val="30"/>
        </w:rPr>
        <w:t xml:space="preserve"> обнаружен утонувший мужчина. 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Как выяснилось, местный житель обнаружил на берегу рыболовные снасти, личные вещи и алкогольные напитки. На расстоянии двух метров от берега, в воде, очевидец заметил и рыбака, который не подавал признаков жизни. Он немедленно сообщил о случившемся в милицию. Сотрудники РОВД передали информацию спасателям, которые прибыли к месту трагедии и извлекли тело 55-летнего мужчины из озера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тобы времяпровождение у воды не закончилось трагедией, воздержитесь от употребления спиртного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Помните, что купаться следует только в солнечную погоду при температуре воды 18-20 градусов со знаком плюс. Заходите в воду постепенно, чтобы дать телу привыкнуть к перепаду температур и избежать спазмов кровеносных сосудов. Опасно нырять в разгоряченном состоянии, после физической нагрузки. </w:t>
      </w:r>
    </w:p>
    <w:p>
      <w:pPr>
        <w:pStyle w:val="Normal"/>
        <w:ind w:firstLine="567"/>
        <w:jc w:val="both"/>
        <w:rPr>
          <w:bCs/>
          <w:sz w:val="30"/>
          <w:szCs w:val="30"/>
        </w:rPr>
      </w:pPr>
      <w:r>
        <w:rPr>
          <w:sz w:val="30"/>
          <w:szCs w:val="30"/>
        </w:rPr>
        <w:t>Если во время купания вы попали в сильное течение, не плывите против него, не тратьте силы, а используйте течение, чтобы приблизиться к берегу. Оказавшись в водовороте, наберите побольше воздуха в легкие, погрузитесь в воду и, сделав рывок в сторону по течению, всплывайте на поверхность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случае судороги мышц голеностопа - подтяните ногу, а затем пальцы стопы потяните на себя. Если вы заплыли далеко или почувствовали усталость – отдохните на воде. Медленно, меняя стиль плавания и отдыхая, возвращайтесь к берегу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Если вы попали на участок с водорослями и запутались – не делайте резких движений, а лежа на спине плавными движениями, с помощью рук освободитесь от них, и обратно плывите тем путем, откуда плыл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человек понимает, что начал тонуть, нужно попытаться перевернуться на живот или на спину, раскинуть как можно шире руки и ноги. Лежа на спине, дышать нужно медленно и глубоко. Держаться на плаву можно, если загребать воду руками под себ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же вы видите тонущего человека, первым делом нужно позвать на помощь окружающих или спасателей. Можно бросить спасательный круг или веревку с узлом на конце. Если же вы хорошо плаваете, можно добраться до тонущего самостоятельно. Приблизившись к утопающему, обхватите его сзади за плечи и плывите с ним обратно. Постарайтесь избежать попыток с его стороны ухватиться за вас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ыбалка — прекрасный вид активного отдыха на водоеме. Но далеко не все задумываются о том, что на рыбалке человека с удочкой подстерегают разного рода опасности. А между тем любой водоём, даже давно знакомый, является местом определенного риска. Особенно при ловле рыбы с лодки. Не стоит забывать об опасности и любителям катания на лодках. Кроме всего прочего необходимо учитывать и погодные условия, не забывать про то, что во время грозы находиться даже недалеко от водоема очень опасн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чень часто при отдыхе на воде люди используют различные надувные предметы. Плавание на них опасно, а для человека, не умеющего плавать, часто заканчивается трагически. Надувные камеры, матрасы очень лёгкие, даже слабого ветра и течения достаточно, чтобы отнести их на большие расстояния. Матрас может захлестнуть волной, он может выскользнуть из-под пловца и накрыть его с головой. К тому же любой надувной предмет может иметь скрытый дефект, который не всегда удаётся обнаружить своевременно: из него может выйти воздух, и он потеряет плавучесть в любой момент. Следует помнить, что</w:t>
      </w:r>
      <w:r>
        <w:rPr>
          <w:b/>
          <w:bCs/>
          <w:sz w:val="30"/>
          <w:szCs w:val="30"/>
        </w:rPr>
        <w:t xml:space="preserve"> надувной матрас предназначен для отдыха на берегу, а не для плавания!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Безопасность детей на каникулах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равления, дорожно-транспортные происшествия, проглатывание инородных предметов, выпадение из окон, пожары – это далеко не полный перечень ситуаций, которые могут привести к трагедии. </w:t>
      </w:r>
    </w:p>
    <w:p>
      <w:pPr>
        <w:pStyle w:val="Normal"/>
        <w:shd w:fill="FFFFFF" w:val="clear"/>
        <w:spacing w:before="0" w:after="0"/>
        <w:ind w:firstLine="567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Безопасность в доме</w:t>
      </w:r>
    </w:p>
    <w:p>
      <w:pPr>
        <w:pStyle w:val="Normal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Многие родители разрешают своим детям играть на подоконниках. Этого не следует, ведь случаи выпадения из окон – не такое уж и редкое явление.</w:t>
      </w:r>
      <w:r>
        <w:rPr/>
        <w:t xml:space="preserve"> </w:t>
      </w:r>
      <w:r>
        <w:rPr>
          <w:sz w:val="30"/>
          <w:szCs w:val="30"/>
        </w:rPr>
        <w:t>Обязательно установите на окна блокираторы, чтобы ребенок не мог самостоятельно открыть окно!</w:t>
      </w:r>
    </w:p>
    <w:p>
      <w:pPr>
        <w:pStyle w:val="Normal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Чтобы с вашим детьми не случилась беда, следует закрепить неустойчиво стоящую мебель, которая может упасть на малыша.</w:t>
      </w:r>
    </w:p>
    <w:p>
      <w:pPr>
        <w:pStyle w:val="Normal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ржите ножи, вилки и другие острые предметы в недоступных для детей местах. Не кладите острые ножи на стол, чтобы ребенок, заинтересовавшись, не схватился за лезвие. Если вы поставили что-то на плиту, не оставляйте в кухне малыша одного. Ручки сковородок и кастрюль поворачивайте к центру плиты. </w:t>
      </w:r>
    </w:p>
    <w:p>
      <w:pPr>
        <w:pStyle w:val="Normal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Моющие средства, бутылки и аэрозоли, дезинфицирующие средства привлекательны для детей, поскольку продаются в ярких цветных бутылках. Храните их на верхних полках, чтобы ребенок не смог достать.</w:t>
      </w:r>
    </w:p>
    <w:p>
      <w:pPr>
        <w:pStyle w:val="Normal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екарства и таблетки храните в местах, недоступных для детей. Никогда не давайте своим чадам играть пустыми баночками и коробками от лекарств. </w:t>
      </w:r>
    </w:p>
    <w:p>
      <w:pPr>
        <w:pStyle w:val="Normal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i/>
          <w:sz w:val="30"/>
          <w:szCs w:val="30"/>
          <w:u w:val="single"/>
        </w:rPr>
        <w:t>Безопасность на улице</w:t>
      </w:r>
    </w:p>
    <w:p>
      <w:pPr>
        <w:pStyle w:val="Normal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бъясните своему ребенку, что железная дорога, проезжая часть, а также, заброшенные здания, строительных площадки и карьеры не являются местами для игр. Отправляя детей на улицу, напомните им правила дорожного движения и научите их быть предельно внимательными на дороге.</w:t>
      </w:r>
    </w:p>
    <w:p>
      <w:pPr>
        <w:pStyle w:val="Normal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оянно будьте в курсе, где и с кем ваш ребенок, контролируйте его место пребывания. </w:t>
      </w:r>
    </w:p>
    <w:p>
      <w:pPr>
        <w:pStyle w:val="Normal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i/>
          <w:sz w:val="30"/>
          <w:szCs w:val="30"/>
          <w:u w:val="single"/>
        </w:rPr>
        <w:t>Пожарная безопасность</w:t>
      </w:r>
    </w:p>
    <w:p>
      <w:pPr>
        <w:pStyle w:val="Normal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Большинство людей рассматривают пожар как нечто такое, что никогда не произойдёт с ними и их детьми. Между тем ежегодно сводки МЧС фиксируют случаи пожаров, которые происходят по причине детской шалости с огнём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Как показывает практика, часто такие пожары происходят из-за отсутствия навыков у детей осторожного обращения с огнем, недостаточным контролем за их поведением со стороны взрослых, а в ряде случаев неумением родителей организовать досуг своих детей. </w:t>
      </w:r>
    </w:p>
    <w:p>
      <w:pPr>
        <w:pStyle w:val="Normal"/>
        <w:spacing w:before="0" w:after="0"/>
        <w:contextualSpacing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  <w:t xml:space="preserve">*** </w:t>
      </w:r>
      <w:r>
        <w:rPr>
          <w:i/>
          <w:sz w:val="30"/>
          <w:szCs w:val="30"/>
        </w:rPr>
        <w:t>Так, в июне текущего года в Сморгонском районе детская шалость с огнем стало причиной огненного ЧП. Двое мальчишек, тайком взяв у родителей спички, отправились экспериментировать с огнем: зажигая, они бросали их в сухую траву. Решив, что спички затухли, дети побежали играть. Через 10 минут, услышав хлопки, ребята обнаружили, что за хозпостройкой загорелся стог сухого сена и огонь начал охватывать сарай. Мальчишки сообщили о случившемся взрослым, которые и вызвали спасателей. По прибытии МЧС, жилой дом и расположенные рядом хозяйственные пристройки были охвачены огнем, пламя перебросилось на кровлю соседского строения. Около часа потребовалось спасателям, чтобы ликвидировать пожар. Люди, к счастью, не пострадали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>Чтобы в вашем доме не случилась беда, объясните детям последствия игр с огнем. Напомните порядок действий в случае пожара и расскажите, как правильно вызвать спасателей. Уберите в недоступное для детей место спички, зажигалки и другие пожароопасные предметы. Научите своих малышей правилам безопасного поведения, а лучший способ сделать это – собственный пример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а сайте mchs.gov.by в разделе «Мультимедийные материалы по ОБЖ» вы найдете всё необходимое для обучения детей правилам безопасного поведения. Это аудио- и видеоматериалы, наглядно-изобразительная продукция, в т.ч. и раскраски, методические материалы и игры и многое друго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Познакомиться с правилами безопасности малыши могут вместе с героями мультсериалов от МЧС Беларуси «Волшебная книга» и «Спецотряд 112». В доступной и легкой форме рассказано, как обезопасить своих детей, в видеофильмах «Недетские игры» и «Супер МАМА»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роме того, приглашаем детей в летний период посетить в составе экскурсий пожарные аварийно-спасательные подразделения области, Центр безопасности, музей истории пожарного дела и имиджевые объекты МЧС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евозможно предусмотреть все ситуации и дать советы на все случаи жизни. Но научить ребенка быть осторожным можно и нужно. И никто не сможет сделать это лучше, чем родители. Ведь именно Ваше внимание, любовь и забота – самая надежная защита!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Правила поведения в лесу</w:t>
      </w:r>
    </w:p>
    <w:p>
      <w:pPr>
        <w:pStyle w:val="TextBody"/>
        <w:spacing w:before="0" w:after="0"/>
        <w:ind w:firstLine="567"/>
        <w:jc w:val="both"/>
        <w:rPr>
          <w:b/>
          <w:b/>
          <w:sz w:val="30"/>
          <w:szCs w:val="30"/>
          <w:u w:val="single"/>
          <w:lang w:val="ru-RU" w:eastAsia="ru-RU"/>
        </w:rPr>
      </w:pPr>
      <w:r>
        <w:rPr>
          <w:b/>
          <w:sz w:val="30"/>
          <w:szCs w:val="30"/>
          <w:u w:val="single"/>
          <w:lang w:val="ru-RU" w:eastAsia="ru-RU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30"/>
          <w:szCs w:val="30"/>
        </w:rPr>
        <w:t xml:space="preserve">Статистика показывает, что в </w:t>
      </w:r>
      <w:r>
        <w:rPr>
          <w:spacing w:val="-6"/>
          <w:sz w:val="30"/>
          <w:szCs w:val="30"/>
          <w:lang w:val="ru-RU"/>
        </w:rPr>
        <w:t>большинстве лесных пожаров</w:t>
      </w:r>
      <w:r>
        <w:rPr>
          <w:spacing w:val="-6"/>
          <w:sz w:val="30"/>
          <w:szCs w:val="30"/>
        </w:rPr>
        <w:t xml:space="preserve"> виновник</w:t>
      </w:r>
      <w:r>
        <w:rPr>
          <w:spacing w:val="-6"/>
          <w:sz w:val="30"/>
          <w:szCs w:val="30"/>
          <w:lang w:val="ru-RU"/>
        </w:rPr>
        <w:t>ом</w:t>
      </w:r>
      <w:r>
        <w:rPr>
          <w:spacing w:val="-6"/>
          <w:sz w:val="30"/>
          <w:szCs w:val="30"/>
        </w:rPr>
        <w:t xml:space="preserve"> </w:t>
      </w:r>
      <w:r>
        <w:rPr>
          <w:spacing w:val="-6"/>
          <w:sz w:val="30"/>
          <w:szCs w:val="30"/>
          <w:lang w:val="ru-RU"/>
        </w:rPr>
        <w:t xml:space="preserve">является </w:t>
      </w:r>
      <w:r>
        <w:rPr>
          <w:spacing w:val="-6"/>
          <w:sz w:val="30"/>
          <w:szCs w:val="30"/>
        </w:rPr>
        <w:t xml:space="preserve">человек. Подавляющее их большинство возникает от костров, по вине курильщиков, </w:t>
      </w:r>
      <w:r>
        <w:rPr>
          <w:spacing w:val="-6"/>
          <w:sz w:val="30"/>
          <w:szCs w:val="30"/>
          <w:lang w:val="ru-RU"/>
        </w:rPr>
        <w:t>в том числе</w:t>
      </w:r>
      <w:r>
        <w:rPr>
          <w:spacing w:val="-6"/>
          <w:sz w:val="30"/>
          <w:szCs w:val="30"/>
        </w:rPr>
        <w:t xml:space="preserve"> выброшенных из окон автомобилей незатушен</w:t>
      </w:r>
      <w:r>
        <w:rPr>
          <w:spacing w:val="-6"/>
          <w:sz w:val="30"/>
          <w:szCs w:val="30"/>
          <w:lang w:val="ru-RU"/>
        </w:rPr>
        <w:t>н</w:t>
      </w:r>
      <w:r>
        <w:rPr>
          <w:spacing w:val="-6"/>
          <w:sz w:val="30"/>
          <w:szCs w:val="30"/>
        </w:rPr>
        <w:t>ых окурков</w:t>
      </w:r>
      <w:r>
        <w:rPr>
          <w:spacing w:val="-6"/>
          <w:sz w:val="30"/>
          <w:szCs w:val="30"/>
          <w:lang w:val="ru-RU"/>
        </w:rPr>
        <w:t xml:space="preserve">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30"/>
          <w:szCs w:val="30"/>
          <w:lang w:val="ru-RU"/>
        </w:rPr>
        <w:t xml:space="preserve">Лесной пожар </w:t>
      </w:r>
      <w:r>
        <w:rPr>
          <w:sz w:val="30"/>
          <w:szCs w:val="30"/>
        </w:rPr>
        <w:t>может распространиться на ближайшие населенные</w:t>
      </w:r>
      <w:r>
        <w:rPr>
          <w:sz w:val="30"/>
          <w:szCs w:val="30"/>
          <w:lang w:val="ru-RU"/>
        </w:rPr>
        <w:t xml:space="preserve"> пункты, в результате которых сгорают целые деревни, получают травмы и гибнут люд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вы решили отправиться в лес, убедитесь, что не действует запрет или ограничение на посещение лесов. Оперативную информацию по этому поводу можно получить на сайте Министерства лесного хозяйства, на интерактивной карте сайта МЧС Республики Беларусь и в мобильном приложении «МЧС Беларуси. Помощь рядом». Изменения на интерактивной карте вводятся и снимаются оперативно и лучше свериться с ней прежде, чем идти в лес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 ограничении разрешается заходить в лес, однако при этом нельзя въезжать на территорию на автомобиле, мотоцикле, тракторе и других механических транспортных средствах. Запрещается также разводить костры в хвойных древостоях и молодняках, на участках с поврежденными лесными насаждениями, торфяниках, в местах рубок, не очищенных от порубочных остатков и заготовленной древесины, в местах, где сухая трава. Не допускается оставлять без присмотра емкости с легковоспламеняющимися и горючими жидкостями, так как это может привести к самовозгоранию.</w:t>
      </w:r>
    </w:p>
    <w:p>
      <w:pPr>
        <w:pStyle w:val="Normal"/>
        <w:spacing w:before="0" w:after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before="0" w:after="0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*** </w:t>
      </w:r>
      <w:r>
        <w:rPr>
          <w:b/>
          <w:i/>
          <w:sz w:val="30"/>
          <w:szCs w:val="30"/>
        </w:rPr>
        <w:t>20 мая 2023 года</w:t>
      </w:r>
      <w:r>
        <w:rPr>
          <w:i/>
          <w:sz w:val="30"/>
          <w:szCs w:val="30"/>
        </w:rPr>
        <w:t xml:space="preserve"> в Кореличскую районную больницу обратился мужчина 1986 года рождения с термическими ожогами лица. Как рассказал сам пострадавший, он разжигал костер. Для того, чтобы ускорить процесс, мужчина воспользовался растворителем. Поднеся спичку к пролитой жидкости, произошла вспышка паров и выброс пламени. Молодой человек получил термические ожоги лица. </w:t>
      </w:r>
    </w:p>
    <w:p>
      <w:pPr>
        <w:pStyle w:val="Normal"/>
        <w:spacing w:before="0" w:after="0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гонь в лесу можно разводить только на специальных площадках. Кострище необходимо окопать. Разжигать лучше в безветренную погоду и ни в коем случае не оставлять огонь без присмотра. Держите рядом лопату, ведро с водой, или же автомобильный огнетушитель. Не забудьте потушить костер, для надежности можно засыпать его песком. Не оставляйте после себя мусор. Известны случаи, когда осколок стекла на солнце становился причиной пожар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мните, что за разжигание костров в запрещенных местах предусмотрено предупреждение или наложение штрафа до 12 базовых величин. Также законодательством за подобные нарушения предусмотрена и уголовная ответственность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Если вы обнаружили начинающийся пожар или тлеющий костер, постарайтесь затушить его самостоятельно. Иногда достаточно просто затоптать пламя. Если пожар масштабный, постарайтесь как можно быстрее сообщить о нём в лесное хозяйство или МЧС. Находясь вблизи очага, </w:t>
      </w:r>
      <w:r>
        <w:rPr>
          <w:bCs/>
          <w:sz w:val="30"/>
          <w:szCs w:val="30"/>
        </w:rPr>
        <w:t xml:space="preserve">учитывайте степень риска для собственного здоровья.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кция «Каникулы – без дыма и огня!»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 3 июня по 16 августа во всех районах Принеманья проходит республиканская информационно-пропагандистская кампания «Каникулы – без дыма и огня!», направленная на предупреждение возникновения пожаров по причине детской шалости с огнем, гибели и травматизма детей. Основная аудитория – мальчишки и девчонки всех возрастов. Спасатели посещают летние оздоровительные и пришкольные лагеря, проводят встречи с малышами в дошкольных учреждения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 xml:space="preserve">В ходе мероприятий работники МЧС организуют демонстрацию тематических и обучающих видеофильмов, мультфильмов, проведение викторин по ОБЖ, обсуждение тематических ситуационных задач, конкурсные программы, презентацию журнала «Юный спасатель», а также раздают обучающую наглядно-изобразительною продукцию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>К участию в акции присоединятся активисты городского и районных отделений Белорусской молодежной общественной организации спасателей-пожарных, студенты, представители добровольного пожарного общества, ОСВОД, учреждений культуры.</w:t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09" w:top="10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News702Cyril BT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color w:val="FF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color w:val="000000"/>
      <w:spacing w:val="-4"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uthor2">
    <w:name w:val="author2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15">
    <w:name w:val="обычный Знак"/>
    <w:qFormat/>
    <w:rPr>
      <w:rFonts w:eastAsia="Calibri"/>
      <w:color w:val="000000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30"/>
      <w:lang w:val="be-BY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Extendedtextshort">
    <w:name w:val="extended-text__short"/>
    <w:qFormat/>
    <w:rPr/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64"/>
    </w:pPr>
    <w:rPr>
      <w:color w:val="000000"/>
      <w:spacing w:val="-4"/>
      <w:sz w:val="26"/>
      <w:szCs w:val="26"/>
      <w:lang w:val="en-US"/>
    </w:rPr>
  </w:style>
  <w:style w:type="paragraph" w:styleId="318">
    <w:name w:val=" Знак Знак3 Знак Знак Знак1 Знак Знак Знак Знак Знак Знак Знак Знак Знак Знак Знак Знак8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1">
    <w:name w:val="Знак Знак1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5">
    <w:name w:val="Обычный + 15 пт"/>
    <w:basedOn w:val="Normal"/>
    <w:qFormat/>
    <w:pPr>
      <w:ind w:firstLine="720"/>
      <w:jc w:val="both"/>
    </w:pPr>
    <w:rPr>
      <w:b/>
      <w:sz w:val="30"/>
      <w:szCs w:val="30"/>
    </w:rPr>
  </w:style>
  <w:style w:type="paragraph" w:styleId="Titlesuper">
    <w:name w:val="titlesup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">
    <w:name w:val="body"/>
    <w:basedOn w:val="Normal"/>
    <w:qFormat/>
    <w:pPr>
      <w:spacing w:before="280" w:after="280"/>
    </w:pPr>
    <w:rPr>
      <w:rFonts w:eastAsia="Calibri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22">
    <w:name w:val="обычный"/>
    <w:basedOn w:val="Normal"/>
    <w:qFormat/>
    <w:pPr/>
    <w:rPr>
      <w:rFonts w:eastAsia="Calibri"/>
      <w:color w:val="000000"/>
      <w:sz w:val="20"/>
      <w:szCs w:val="20"/>
    </w:rPr>
  </w:style>
  <w:style w:type="paragraph" w:styleId="2">
    <w:name w:val="Îñíîâíîé òåêñò 2"/>
    <w:basedOn w:val="Normal"/>
    <w:qFormat/>
    <w:pPr>
      <w:ind w:firstLine="851"/>
      <w:jc w:val="both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be-BY" w:bidi="ar-SA" w:eastAsia="zh-CN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Цитата"/>
    <w:basedOn w:val="Normal"/>
    <w:qFormat/>
    <w:pPr>
      <w:ind w:left="-142" w:right="-805" w:firstLine="284"/>
      <w:jc w:val="both"/>
    </w:pPr>
    <w:rPr>
      <w:rFonts w:ascii="News702Cyril BT" w:hAnsi="News702Cyril BT" w:eastAsia="Calibri" w:cs="News702Cyril BT"/>
      <w:sz w:val="20"/>
      <w:szCs w:val="20"/>
    </w:rPr>
  </w:style>
  <w:style w:type="paragraph" w:styleId="Textalignjustify">
    <w:name w:val="text-align-justify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ind w:firstLine="691"/>
      <w:jc w:val="both"/>
    </w:pPr>
    <w:rPr/>
  </w:style>
  <w:style w:type="paragraph" w:styleId="Qlalignjustify">
    <w:name w:val="ql-align-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29:00Z</dcterms:created>
  <dc:creator>толстик</dc:creator>
  <dc:description/>
  <cp:keywords/>
  <dc:language>en-US</dc:language>
  <cp:lastModifiedBy>Виктор</cp:lastModifiedBy>
  <cp:lastPrinted>2023-03-07T10:21:00Z</cp:lastPrinted>
  <dcterms:modified xsi:type="dcterms:W3CDTF">2024-07-12T13:18:00Z</dcterms:modified>
  <cp:revision>3</cp:revision>
  <dc:subject/>
  <dc:title>Учреждение «Гродненское областное управление МЧС»</dc:title>
</cp:coreProperties>
</file>